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440" w:hanging="1440"/>
        <w:rPr>
          <w:rFonts w:cs="Arial"/>
          <w:sz w:val="20"/>
        </w:rPr>
      </w:pPr>
      <w:r>
        <w:rPr>
          <w:rFonts w:cs="Arial"/>
          <w:sz w:val="20"/>
        </w:rPr>
        <w:t>Anhang 4.4</w:t>
        <w:tab/>
        <w:t xml:space="preserve">Unterlagen zur Rückbauplanung </w:t>
      </w:r>
    </w:p>
    <w:p>
      <w:pPr>
        <w:pStyle w:val="Heading1"/>
        <w:spacing w:before="0" w:after="60"/>
        <w:ind w:left="144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folgende Aufstellung umfasst sämtliche relevanten Unterlagen, die im Rahmen der Rückbauplanung erstellt werden bzw. vorzulegen sind. Sie dient als Checkliste für den Auftraggeb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10"/>
        <w:gridCol w:w="5040"/>
        <w:gridCol w:w="585"/>
        <w:gridCol w:w="585"/>
        <w:gridCol w:w="585"/>
        <w:gridCol w:w="2025"/>
      </w:tblGrid>
      <w:tr>
        <w:trPr>
          <w:tblHeader w:val="true"/>
          <w:trHeight w:val="18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terla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füllt/ vorhand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erfüllt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vorhand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zutreffe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merkung</w:t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lagenermittlu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zug aus dem Liegenschaftskata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gaben zur Rückbaugren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ubeschreibungen zum Gebäudebesta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tandszeichnungen Technische und bauliche Anlag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hmigungsbescheide zu technischen Anlag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üfbescheinigungen zu technischen Anlag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rtenpläne mit Erd- und Freileitungen auf dem Grundstüc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zug aus dem Altlastenkata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tandsaufnahme und Erstbewertung zum Objek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bestkata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chnische Untersuchung zur Bausubstan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Evtl. Orientierende Untersuchungen zum Bod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rplanu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Ggf. weitere technische Untersuchung zur Bausubstan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Ggf. Detailuntersuchungen zum Bod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ückbau- und Entsorgungskonzep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ische Nach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gaben zur Beweissicheru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Arbeits- und Sicherheitsplan nach TRGS 524/BGR 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okumentation von Gefahrstoffen nach TRGS 524/BGR 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SiGe-Plan gemäß Vorgaben nach Baustellenverordnu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wurfs- und Genehmigungsplanu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elung über Weisungsrecht des SiGe-Koordinato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elung zur Ausarbeitung und Umsetzung einer Baustellenordnu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bruchgenehmigu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Ggf. Vorlage und Abstimmung des Rückbau- und Entsorgungskonzeptes bei Umweltbehör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BFR Recycling</w:t>
      <w:tab/>
      <w:tab/>
      <w:t>Anhang 4.4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on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8"/>
      </w:rPr>
      <w:t>Stand: 01.07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5:00Z</dcterms:created>
  <dc:creator>Kolloge, Christoph</dc:creator>
  <dc:description/>
  <cp:keywords/>
  <dc:language>en-US</dc:language>
  <cp:lastModifiedBy>Gastck</cp:lastModifiedBy>
  <cp:lastPrinted>2008-10-30T15:35:00Z</cp:lastPrinted>
  <dcterms:modified xsi:type="dcterms:W3CDTF">2018-11-12T12:15:00Z</dcterms:modified>
  <cp:revision>2</cp:revision>
  <dc:subject/>
  <dc:title>Anhang 3</dc:title>
</cp:coreProperties>
</file>